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2 тура интернет-конкурса «Живая карта 2017-2018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 1. </w:t>
      </w:r>
    </w:p>
    <w:p>
      <w:pPr>
        <w:pStyle w:val="Normal"/>
        <w:rPr>
          <w:b/>
          <w:b/>
        </w:rPr>
      </w:pPr>
      <w:r>
        <w:rPr>
          <w:b/>
        </w:rPr>
        <w:t xml:space="preserve">С 1946 г. добыча нефти является основой всей экономики Кувейта. В 1970-1980-е гг. экспорт нефти сделал Кувейт одной из богатейших стран мира. Но сложная политическая ситуация в 1990-е гг. все изменила: иракское вторжение почти разорило страну, уничтожив былое богатство. Лишь последние несколько лет государство быстрыми темпами стало возвращать свой прежний уровен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прос 1. </w:t>
      </w:r>
    </w:p>
    <w:p>
      <w:pPr>
        <w:pStyle w:val="Normal"/>
        <w:rPr/>
      </w:pPr>
      <w:r>
        <w:rPr/>
        <w:t>Перед Вами пять космических снимков, выполненных в 1991 году. Изучите снимки и расскажите, что здесь произошло (с точки зрения исторических и политических событ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.</w:t>
      </w:r>
    </w:p>
    <w:p>
      <w:pPr>
        <w:pStyle w:val="Normal"/>
        <w:rPr/>
      </w:pPr>
      <w:r>
        <w:rPr/>
        <w:t xml:space="preserve">Используя только предложенные космические снимки, и описывая их в хронологическом порядке, составьте подробный рассказ о произошедш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.</w:t>
      </w:r>
    </w:p>
    <w:p>
      <w:pPr>
        <w:pStyle w:val="Normal"/>
        <w:rPr/>
      </w:pPr>
      <w:r>
        <w:rPr/>
        <w:t>На каждом из пяти снимков отметьте пострадавшие районы и рассчитайте их площадь. Сравните полученные данные и сделайте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4.</w:t>
      </w:r>
    </w:p>
    <w:p>
      <w:pPr>
        <w:pStyle w:val="Normal"/>
        <w:rPr/>
      </w:pPr>
      <w:r>
        <w:rPr/>
        <w:t>Каковы последствия катастрофы такого масштаба для окружающей среды и насел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5.</w:t>
      </w:r>
    </w:p>
    <w:p>
      <w:pPr>
        <w:pStyle w:val="Normal"/>
        <w:rPr/>
      </w:pPr>
      <w:r>
        <w:rPr/>
        <w:t>На снимке 1.1 отметьте и подпишите названия стран, испытавших на себе последствия, выявленные Вами в предыдущем вопросе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Снимок 1.1. </w:t>
      </w:r>
      <w:hyperlink r:id="rId2">
        <w:r>
          <w:rPr>
            <w:rStyle w:val="InternetLink"/>
          </w:rPr>
          <w:t>http://maps.kosmosnimki.ru/api/index.html?permalink=LNWH3&amp;2A84AE7F2DB8443BA4F9FB4F19C8CE4F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нимок 1.2. </w:t>
      </w:r>
      <w:hyperlink r:id="rId3">
        <w:r>
          <w:rPr>
            <w:rStyle w:val="InternetLink"/>
          </w:rPr>
          <w:t>http://maps.kosmosnimki.ru/api/index.html?permalink=4VTDS&amp;2A84AE7F2DB8443BA4F9FB4F19C8CE4F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нимок 1.3. </w:t>
      </w:r>
      <w:hyperlink r:id="rId4">
        <w:r>
          <w:rPr>
            <w:rStyle w:val="InternetLink"/>
          </w:rPr>
          <w:t>http://maps.kosmosnimki.ru/api/index.html?permalink=INKBQ&amp;2A84AE7F2DB8443BA4F9FB4F19C8CE4F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нимок 1.4. </w:t>
      </w:r>
      <w:hyperlink r:id="rId5">
        <w:r>
          <w:rPr>
            <w:rStyle w:val="InternetLink"/>
          </w:rPr>
          <w:t>http://maps.kosmosnimki.ru/api/index.html?permalink=1X329&amp;2A84AE7F2DB8443BA4F9FB4F19C8CE4F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нимок 1.5. </w:t>
      </w:r>
      <w:hyperlink r:id="rId6">
        <w:r>
          <w:rPr>
            <w:rStyle w:val="InternetLink"/>
          </w:rPr>
          <w:t>http://maps.kosmosnimki.ru/api/index.html?permalink=2V7TS&amp;2A84AE7F2DB8443BA4F9FB4F19C8CE4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 2. </w:t>
      </w:r>
    </w:p>
    <w:p>
      <w:pPr>
        <w:pStyle w:val="Normal"/>
        <w:rPr>
          <w:b/>
          <w:b/>
        </w:rPr>
      </w:pPr>
      <w:r>
        <w:rPr>
          <w:b/>
        </w:rPr>
        <w:t xml:space="preserve">4 октября 2010 г. в районе города Айка случилась авария на крупном заводе по производству алюминия. В результате разрушения плотины, сдерживающей резервуар с отходами, произошла их утечка. В районе бедствия венгерские власти объявили чрезвычайное полож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прос 1. </w:t>
      </w:r>
    </w:p>
    <w:p>
      <w:pPr>
        <w:pStyle w:val="Normal"/>
        <w:rPr/>
      </w:pPr>
      <w:r>
        <w:rPr/>
        <w:t>Рассмотрите снимок 2.1, сделанный до аварии, и расскажите об алюминиевом заводе и технологиях получения алюми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.</w:t>
      </w:r>
    </w:p>
    <w:p>
      <w:pPr>
        <w:pStyle w:val="Normal"/>
        <w:rPr/>
      </w:pPr>
      <w:r>
        <w:rPr/>
        <w:t>Изучите снимок 2.2, сделанный после аварии. Обведите на снимке пострадавшие районы. Подпишите населенные пункты, попавшие в зону бед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.</w:t>
      </w:r>
    </w:p>
    <w:p>
      <w:pPr>
        <w:pStyle w:val="Normal"/>
        <w:rPr/>
      </w:pPr>
      <w:r>
        <w:rPr/>
        <w:t>Что такое «красный шлам»? Чем он опасен для природы и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4.</w:t>
      </w:r>
    </w:p>
    <w:p>
      <w:pPr>
        <w:pStyle w:val="Normal"/>
        <w:rPr/>
      </w:pPr>
      <w:r>
        <w:rPr/>
        <w:t xml:space="preserve">Какие меры были предприняты венгерскими властями и службами для ликвидации аварии и ее последстви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5.</w:t>
      </w:r>
    </w:p>
    <w:p>
      <w:pPr>
        <w:pStyle w:val="Normal"/>
        <w:rPr/>
      </w:pPr>
      <w:r>
        <w:rPr/>
        <w:t>Можно ли с помощью космических снимков оценить причины, масштабы, последствия и сделать прогнозы в аналогичных происшествиях? Можно ли, на Ваш взгляд, с помощью проведения регулярного космического мониторинга предотвратить подобные аварии?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Снимок 2.1. </w:t>
      </w:r>
      <w:hyperlink r:id="rId7">
        <w:r>
          <w:rPr>
            <w:rStyle w:val="InternetLink"/>
          </w:rPr>
          <w:t>http://maps.kosmosnimki.ru/api/index.html?permalink=V9ARI&amp;D75D89EB6F1D4245878D95BE5D247EF4</w:t>
        </w:r>
      </w:hyperlink>
    </w:p>
    <w:p>
      <w:pPr>
        <w:pStyle w:val="Normal"/>
        <w:jc w:val="left"/>
        <w:rPr/>
      </w:pPr>
      <w:r>
        <w:rPr/>
        <w:t xml:space="preserve">Снимок 2.2. </w:t>
      </w:r>
      <w:hyperlink r:id="rId8">
        <w:r>
          <w:rPr>
            <w:rStyle w:val="InternetLink"/>
          </w:rPr>
          <w:t>http://maps.kosmosnimki.ru/api/index.html?permalink=3348U&amp;D75D89EB6F1D4245878D95BE5D247EF4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 3. </w:t>
      </w:r>
    </w:p>
    <w:p>
      <w:pPr>
        <w:pStyle w:val="Normal"/>
        <w:rPr>
          <w:b/>
          <w:b/>
        </w:rPr>
      </w:pPr>
      <w:r>
        <w:rPr>
          <w:b/>
        </w:rPr>
        <w:t xml:space="preserve">Впервые цепная реакция ядерного распада (с использованием урана в качестве топлива и графита в качестве замедлителя) была осуществлена 2 декабря 1942 г. в Чикагском университете. В 1948 г. в СССР начались первые работы по применению энергии атома для получения электроэнергии, и уже 3 сентября впервые удалось запитать электроприборы. Первая электроэнергия из энергии ядерного распада была получена 20 декабря 1951 г. в Национальной лаборатории Айдах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 1.</w:t>
      </w:r>
    </w:p>
    <w:p>
      <w:pPr>
        <w:pStyle w:val="Normal"/>
        <w:rPr/>
      </w:pPr>
      <w:r>
        <w:rPr/>
        <w:t>Перед Вами снимок 3.1, сделанный 17 марта 2011 г. Что изображено на нем? Что произошло в данном районе несколько дней назад? Каковы причины произошедш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.</w:t>
      </w:r>
    </w:p>
    <w:p>
      <w:pPr>
        <w:pStyle w:val="Normal"/>
        <w:rPr/>
      </w:pPr>
      <w:r>
        <w:rPr/>
        <w:t xml:space="preserve">Обведите на снимке территорию АЭС и подпишите все строения и антропогенные объекты, которые расположены в ее предел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.</w:t>
      </w:r>
    </w:p>
    <w:p>
      <w:pPr>
        <w:pStyle w:val="Normal"/>
        <w:rPr/>
      </w:pPr>
      <w:r>
        <w:rPr/>
        <w:t>Используя свой ответ на вопрос 2, расскажите о значении каждого отмеченного вами строения и антропогенного объекта на территории АЭ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4.</w:t>
      </w:r>
    </w:p>
    <w:p>
      <w:pPr>
        <w:pStyle w:val="Normal"/>
        <w:rPr/>
      </w:pPr>
      <w:r>
        <w:rPr/>
        <w:t xml:space="preserve">Расскажите о последствиях данной аварии? Полностью ли они ликвидированы сегодня, по прошествии 7 лет?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Снимок 3.1. </w:t>
      </w:r>
      <w:hyperlink r:id="rId9">
        <w:r>
          <w:rPr>
            <w:rStyle w:val="InternetLink"/>
          </w:rPr>
          <w:t>http://maps.kosmosnimki.ru/api/index.html?permalink=1I5S4&amp;4D4007F87E1042078744DB53A17C82E5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 4. </w:t>
      </w:r>
    </w:p>
    <w:p>
      <w:pPr>
        <w:pStyle w:val="Normal"/>
        <w:rPr/>
      </w:pPr>
      <w:r>
        <w:rPr>
          <w:b/>
        </w:rPr>
        <w:t xml:space="preserve">На границе двух частей света расположился крупнейший на Земле замкнутый водоем - Каспийское море.  Его классифицируют и как самое большое бессточное озеро, и как полноценное море. На побережье и на дне Каспия ведется активная добыча полезных ископаемых, в том числе нефти и природного газа. Первая нефтяная скважина на шельфе моря была пробурена еще в 1820 г., и уже с середины </w:t>
      </w:r>
      <w:r>
        <w:rPr>
          <w:b/>
          <w:lang w:val="en-US"/>
        </w:rPr>
        <w:t>XIX</w:t>
      </w:r>
      <w:r>
        <w:rPr>
          <w:b/>
        </w:rPr>
        <w:t xml:space="preserve"> в.  добыча «черного золота» ведется здесь в промышленных объёмах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Вопрос 1.</w:t>
      </w:r>
    </w:p>
    <w:p>
      <w:pPr>
        <w:pStyle w:val="Normal"/>
        <w:rPr/>
      </w:pPr>
      <w:r>
        <w:rPr/>
        <w:t xml:space="preserve">Расскажите о том, как осуществляется морская добыча нефти и газа. В чем ее отличия от добычи на суш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2. </w:t>
      </w:r>
    </w:p>
    <w:p>
      <w:pPr>
        <w:pStyle w:val="Normal"/>
        <w:rPr/>
      </w:pPr>
      <w:r>
        <w:rPr/>
        <w:t xml:space="preserve">Каковы запасы и объемы добычи нефти и газа в районе Каспия? Назовите крупные месторождения. Какие страны ведут здесь добычу полезных ископаемых? Есть ли особенности (положительные и/или отрицательные) добычи нефти и газа на дне Каспийского моря-озер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3. </w:t>
      </w:r>
    </w:p>
    <w:p>
      <w:pPr>
        <w:pStyle w:val="Normal"/>
        <w:rPr/>
      </w:pPr>
      <w:r>
        <w:rPr/>
        <w:t xml:space="preserve">Внимательно изучите снимки 4.1 и 4.2. Расскажите, что случилось в данном районе 4 декабря 2015 года? Каковы причины произошедшег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4.</w:t>
      </w:r>
    </w:p>
    <w:p>
      <w:pPr>
        <w:pStyle w:val="Normal"/>
        <w:rPr/>
      </w:pPr>
      <w:r>
        <w:rPr/>
        <w:t>Снимок 4.1 сделан через две недели после аварии, а снимок 4.2 - через месяц. Отметьте на снимках пострадавш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5.</w:t>
      </w:r>
    </w:p>
    <w:p>
      <w:pPr>
        <w:pStyle w:val="Normal"/>
        <w:rPr/>
      </w:pPr>
      <w:r>
        <w:rPr/>
        <w:t xml:space="preserve">Каковы экологические последствия данного происшествия? Удалось ли их на сегодняшний день полностью ликвидировать?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Снимок 4.1. </w:t>
      </w:r>
      <w:hyperlink r:id="rId10">
        <w:r>
          <w:rPr>
            <w:rStyle w:val="InternetLink"/>
          </w:rPr>
          <w:t>http://maps.kosmosnimki.ru/api/index.html?permalink=FNRVB&amp;59AAE5880C9D4D36A09808BCCC62516C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нимок 4.2. </w:t>
      </w:r>
      <w:hyperlink r:id="rId11">
        <w:r>
          <w:rPr>
            <w:rStyle w:val="InternetLink"/>
          </w:rPr>
          <w:t>http://maps.kosmosnimki.ru/api/index.html?permalink=8898T&amp;59AAE5880C9D4D36A09808BCCC62516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5.</w:t>
      </w:r>
    </w:p>
    <w:p>
      <w:pPr>
        <w:pStyle w:val="Normal"/>
        <w:rPr>
          <w:b/>
          <w:b/>
        </w:rPr>
      </w:pPr>
      <w:r>
        <w:rPr>
          <w:b/>
        </w:rPr>
        <w:t xml:space="preserve">20 апреля 2010 года в 80 км от побережья штата Луизиана в Мексиканском заливе на полупогружной нефтяной платформе </w:t>
      </w:r>
      <w:r>
        <w:rPr>
          <w:b/>
          <w:lang w:val="en-US"/>
        </w:rPr>
        <w:t>Deepwater</w:t>
      </w:r>
      <w:r>
        <w:rPr>
          <w:b/>
        </w:rPr>
        <w:t xml:space="preserve"> </w:t>
      </w:r>
      <w:r>
        <w:rPr>
          <w:b/>
          <w:lang w:val="en-US"/>
        </w:rPr>
        <w:t>Horizon</w:t>
      </w:r>
      <w:r>
        <w:rPr>
          <w:b/>
        </w:rPr>
        <w:t xml:space="preserve"> сверхглубокого бурения произошла авария. Последовавший после аварии разлив нефти стал крупнейшим в истории США и превратил аварию в одну из глобальных техногенных катастроф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прос 1. </w:t>
      </w:r>
    </w:p>
    <w:p>
      <w:pPr>
        <w:pStyle w:val="Normal"/>
        <w:rPr/>
      </w:pPr>
      <w:r>
        <w:rPr/>
        <w:t xml:space="preserve">На снимках 5.1 и 5.2 обведите нефтяное пятно и рассчитайте его площадь. Сравните полученные данные в официальными данными, найденными в дополнительных источни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2. </w:t>
      </w:r>
    </w:p>
    <w:p>
      <w:pPr>
        <w:pStyle w:val="Normal"/>
        <w:rPr/>
      </w:pPr>
      <w:r>
        <w:rPr/>
        <w:t xml:space="preserve">Расскажите, чем опасны подобные нефтяные разливы для природы и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3. </w:t>
      </w:r>
    </w:p>
    <w:p>
      <w:pPr>
        <w:pStyle w:val="Normal"/>
        <w:rPr/>
      </w:pPr>
      <w:r>
        <w:rPr/>
        <w:t xml:space="preserve">Составьте перечень экологических последствий аварии. Отметьте с какими из них удалось справиться сразу, с какими возникли сложности, какие долгое время не удавалось устран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4. </w:t>
      </w:r>
    </w:p>
    <w:p>
      <w:pPr>
        <w:pStyle w:val="Normal"/>
        <w:rPr/>
      </w:pPr>
      <w:r>
        <w:rPr/>
        <w:t xml:space="preserve">Какие методы борьбы с распространением нефти были приняты правительством США в Мексиканском залив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5.</w:t>
      </w:r>
    </w:p>
    <w:p>
      <w:pPr>
        <w:pStyle w:val="Normal"/>
        <w:rPr/>
      </w:pPr>
      <w:r>
        <w:rPr/>
        <w:t>Как космические снимки могут помочь оценить причины, масштабы, последствия и сделать прогнозы в аналогичных экологических катастрофах?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Снимок 5.1. </w:t>
      </w:r>
      <w:hyperlink r:id="rId12">
        <w:r>
          <w:rPr>
            <w:rStyle w:val="InternetLink"/>
          </w:rPr>
          <w:t>http://maps.kosmosnimki.ru/api/index.html?permalink=2Q3SF&amp;BF1D1B6D7C7341379811F5D398355C5E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нимок 5.2. </w:t>
      </w:r>
      <w:hyperlink r:id="rId13">
        <w:r>
          <w:rPr>
            <w:rStyle w:val="InternetLink"/>
          </w:rPr>
          <w:t>http://maps.kosmosnimki.ru/api/index.html?permalink=3KPDI&amp;BF1D1B6D7C7341379811F5D398355C5E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kosmosnimki.ru/api/index.html?permalink=LNWH3&amp;2A84AE7F2DB8443BA4F9FB4F19C8CE4F" TargetMode="External"/><Relationship Id="rId3" Type="http://schemas.openxmlformats.org/officeDocument/2006/relationships/hyperlink" Target="http://maps.kosmosnimki.ru/api/index.html?permalink=4VTDS&amp;2A84AE7F2DB8443BA4F9FB4F19C8CE4F" TargetMode="External"/><Relationship Id="rId4" Type="http://schemas.openxmlformats.org/officeDocument/2006/relationships/hyperlink" Target="http://maps.kosmosnimki.ru/api/index.html?permalink=INKBQ&amp;2A84AE7F2DB8443BA4F9FB4F19C8CE4F" TargetMode="External"/><Relationship Id="rId5" Type="http://schemas.openxmlformats.org/officeDocument/2006/relationships/hyperlink" Target="http://maps.kosmosnimki.ru/api/index.html?permalink=1X329&amp;2A84AE7F2DB8443BA4F9FB4F19C8CE4F" TargetMode="External"/><Relationship Id="rId6" Type="http://schemas.openxmlformats.org/officeDocument/2006/relationships/hyperlink" Target="http://maps.kosmosnimki.ru/api/index.html?permalink=2V7TS&amp;2A84AE7F2DB8443BA4F9FB4F19C8CE4F" TargetMode="External"/><Relationship Id="rId7" Type="http://schemas.openxmlformats.org/officeDocument/2006/relationships/hyperlink" Target="http://maps.kosmosnimki.ru/api/index.html?permalink=V9ARI&amp;D75D89EB6F1D4245878D95BE5D247EF4" TargetMode="External"/><Relationship Id="rId8" Type="http://schemas.openxmlformats.org/officeDocument/2006/relationships/hyperlink" Target="http://maps.kosmosnimki.ru/api/index.html?permalink=3348U&amp;D75D89EB6F1D4245878D95BE5D247EF4" TargetMode="External"/><Relationship Id="rId9" Type="http://schemas.openxmlformats.org/officeDocument/2006/relationships/hyperlink" Target="http://maps.kosmosnimki.ru/api/index.html?permalink=1I5S4&amp;4D4007F87E1042078744DB53A17C82E5" TargetMode="External"/><Relationship Id="rId10" Type="http://schemas.openxmlformats.org/officeDocument/2006/relationships/hyperlink" Target="http://maps.kosmosnimki.ru/api/index.html?permalink=FNRVB&amp;59AAE5880C9D4D36A09808BCCC62516C" TargetMode="External"/><Relationship Id="rId11" Type="http://schemas.openxmlformats.org/officeDocument/2006/relationships/hyperlink" Target="http://maps.kosmosnimki.ru/api/index.html?permalink=8898T&amp;59AAE5880C9D4D36A09808BCCC62516C" TargetMode="External"/><Relationship Id="rId12" Type="http://schemas.openxmlformats.org/officeDocument/2006/relationships/hyperlink" Target="http://maps.kosmosnimki.ru/api/index.html?permalink=2Q3SF&amp;BF1D1B6D7C7341379811F5D398355C5E" TargetMode="External"/><Relationship Id="rId13" Type="http://schemas.openxmlformats.org/officeDocument/2006/relationships/hyperlink" Target="http://maps.kosmosnimki.ru/api/index.html?permalink=3KPDI&amp;BF1D1B6D7C7341379811F5D398355C5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40:00Z</dcterms:created>
  <dc:creator>Дом</dc:creator>
  <dc:description/>
  <dc:language>en-US</dc:language>
  <cp:lastModifiedBy>ekaterina gavshina</cp:lastModifiedBy>
  <dcterms:modified xsi:type="dcterms:W3CDTF">2018-02-08T16:45:00Z</dcterms:modified>
  <cp:revision>4</cp:revision>
  <dc:subject/>
  <dc:title/>
</cp:coreProperties>
</file>